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360"/>
        <w:ind w:firstLine="709"/>
        <w:jc w:val="center"/>
        <w:rPr/>
      </w:pPr>
      <w:r>
        <w:rPr>
          <w:rStyle w:val="FontStyle13"/>
          <w:i/>
        </w:rPr>
        <w:t>ДОКЛАД</w:t>
      </w:r>
    </w:p>
    <w:p>
      <w:pPr>
        <w:pStyle w:val="Style21"/>
        <w:widowControl/>
        <w:spacing w:lineRule="auto" w:line="360"/>
        <w:ind w:firstLine="709"/>
        <w:jc w:val="center"/>
        <w:rPr/>
      </w:pPr>
      <w:r>
        <w:rPr>
          <w:rStyle w:val="FontStyle13"/>
          <w:i/>
          <w:sz w:val="28"/>
          <w:szCs w:val="28"/>
        </w:rPr>
        <w:t xml:space="preserve">О бюджете Михайловского муниципального района на 2019 год </w:t>
      </w:r>
    </w:p>
    <w:p>
      <w:pPr>
        <w:pStyle w:val="Style21"/>
        <w:widowControl/>
        <w:spacing w:lineRule="auto" w:line="360"/>
        <w:ind w:firstLine="709"/>
        <w:jc w:val="center"/>
        <w:rPr>
          <w:rStyle w:val="FontStyle13"/>
          <w:i/>
          <w:i/>
          <w:sz w:val="28"/>
          <w:szCs w:val="28"/>
        </w:rPr>
      </w:pPr>
      <w:r>
        <w:rPr>
          <w:rStyle w:val="FontStyle13"/>
          <w:i/>
          <w:sz w:val="28"/>
          <w:szCs w:val="28"/>
        </w:rPr>
        <w:t>и плановый период 2020-20</w:t>
      </w:r>
      <w:r>
        <w:rPr>
          <w:rStyle w:val="FontStyle13"/>
          <w:i/>
          <w:sz w:val="28"/>
          <w:szCs w:val="28"/>
          <w:lang w:val="en-US"/>
        </w:rPr>
        <w:t>2</w:t>
      </w:r>
      <w:r>
        <w:rPr>
          <w:rStyle w:val="FontStyle13"/>
          <w:i/>
          <w:sz w:val="28"/>
          <w:szCs w:val="28"/>
        </w:rPr>
        <w:t>1 годов</w:t>
      </w:r>
    </w:p>
    <w:p>
      <w:pPr>
        <w:pStyle w:val="Style21"/>
        <w:widowControl/>
        <w:spacing w:lineRule="auto" w:line="360"/>
        <w:ind w:firstLine="709"/>
        <w:jc w:val="center"/>
        <w:rPr/>
      </w:pPr>
      <w:r>
        <w:rPr>
          <w:rStyle w:val="FontStyle13"/>
          <w:i/>
          <w:sz w:val="28"/>
          <w:szCs w:val="28"/>
        </w:rPr>
        <w:t xml:space="preserve"> </w:t>
      </w:r>
      <w:r>
        <w:rPr>
          <w:rStyle w:val="FontStyle13"/>
          <w:i/>
          <w:sz w:val="28"/>
          <w:szCs w:val="28"/>
        </w:rPr>
        <w:t>(публичные слушания)</w:t>
      </w:r>
    </w:p>
    <w:p>
      <w:pPr>
        <w:pStyle w:val="Style21"/>
        <w:widowControl/>
        <w:spacing w:lineRule="auto" w:line="360"/>
        <w:ind w:firstLine="709"/>
        <w:jc w:val="center"/>
        <w:rPr>
          <w:rStyle w:val="FontStyle13"/>
          <w:i/>
          <w:i/>
        </w:rPr>
      </w:pPr>
      <w:r>
        <w:rPr/>
      </w:r>
    </w:p>
    <w:p>
      <w:pPr>
        <w:pStyle w:val="Style31"/>
        <w:widowControl/>
        <w:spacing w:lineRule="auto" w:line="360"/>
        <w:ind w:firstLine="709"/>
        <w:jc w:val="center"/>
        <w:rPr/>
      </w:pPr>
      <w:r>
        <w:rPr>
          <w:rStyle w:val="FontStyle13"/>
          <w:sz w:val="28"/>
          <w:szCs w:val="28"/>
        </w:rPr>
        <w:t>Уважаемые участники публичных слушаний!</w:t>
      </w:r>
    </w:p>
    <w:p>
      <w:pPr>
        <w:pStyle w:val="Style31"/>
        <w:widowControl/>
        <w:spacing w:lineRule="auto" w:line="360"/>
        <w:ind w:firstLine="709"/>
        <w:jc w:val="center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Я приглашаю Вас обсудить главный финансовый документ Михайловского муниципального района «Проект бюджета Михайловского муниципального района на 2019 год и плановый период 2020-2021 годов». На публичные слушания приглашены руководители структурных подразделений и Вы можете им задать вопросы по предоставлению бюджетными учреждениями муниципальных услуг населению района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Бюджет района сформирован на три года – на 2019 год (очередной финансовый год) и плановый период 2020 и 2021 годов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Работа над проектом началась в июле месяце текущего года. Над проектом бюджета района работало не только управление финансов, но и специалисты управления экономики, управления по вопросам градостроительства, имущественных и земельных отношений, так как основой финансового обеспечения принятых расходных обязательств района является план социально-экономического развития нашей территории. Это труд финансовых работников и руководителей главных распорядителей бюджетных средств и бюджетных учреждений, которые определяли объемы муниципальных услуг и готовили расчеты бюджетных ассигнований на их предоставление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роект бюджета Михайловского муниципального района на 2019 год и плановый период 2020-2021 годов подготовлен в соответствии с требованиями БК РФ и федеральным законом № 131-ФЗ «Об общих принципах организации местного самоуправления в РФ», проектами федерального и краевого бюджетов на 2019 год и плановый период 2020-2021 годы»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ри разработке проекта бюджета Михайловского муниципального района на 2019 год и плановый период 2020-2021 годов администрация Михайловского муниципального района руководствовалась основными принципами: максимальная мобилизация доходных источников и социальная направленность расходов местного бюдже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ными задачами при </w:t>
      </w:r>
      <w:r>
        <w:rPr>
          <w:rStyle w:val="FontStyle13"/>
          <w:sz w:val="28"/>
          <w:szCs w:val="28"/>
        </w:rPr>
        <w:t xml:space="preserve">разработке проекта бюджета Михайловского муниципального района </w:t>
      </w:r>
      <w:r>
        <w:rPr>
          <w:sz w:val="28"/>
          <w:szCs w:val="28"/>
        </w:rPr>
        <w:t>на 2019 год и плановый период 2020 и 2021 годов являлись:</w:t>
      </w:r>
    </w:p>
    <w:p>
      <w:pPr>
        <w:pStyle w:val="Normal"/>
        <w:spacing w:lineRule="auto" w:line="360"/>
        <w:ind w:right="283" w:firstLine="708"/>
        <w:jc w:val="both"/>
        <w:rPr/>
      </w:pPr>
      <w:r>
        <w:rPr>
          <w:sz w:val="28"/>
          <w:szCs w:val="28"/>
        </w:rPr>
        <w:t>- обеспечение долгосрочной сбалансированности и устойчивости бюджетной системы района при безусловном исполнении всех обязательств и выполнении задач, поставленных в Указах Президента Российской Федерации от 07 мая 2012 года;</w:t>
      </w:r>
    </w:p>
    <w:p>
      <w:pPr>
        <w:pStyle w:val="Normal"/>
        <w:spacing w:lineRule="auto" w:line="360"/>
        <w:ind w:right="283" w:firstLine="708"/>
        <w:jc w:val="both"/>
        <w:rPr/>
      </w:pPr>
      <w:r>
        <w:rPr>
          <w:sz w:val="28"/>
          <w:szCs w:val="28"/>
        </w:rPr>
        <w:t>- адаптация районного бюджета к изменившимся условиям для устойчивого социально-экономического развития район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пределение финансовых возможностей, условий и предпосылок для достижения ключевых целей и результатов государственной политики Приморского кр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минимизация и повышение эффективности бюджетных расходов в целом, в том числе за счет оптимизации муниципальных закупок, бюджетной сети, сокращения необоснованных расходов;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- социальная значимость </w:t>
        <w:softHyphen/>
        <w:t>бюджетных расходов и удовлетворение потребности граждан в услугах образования и культуры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роект бюджета предусматривает:</w:t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на 2019 год - доходы в сумме 730 083 515,47 рублей, расходы в сумме 735 483 515,47 рублей, при дефиците в объеме 5 400 тыс. рублей;</w:t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3"/>
          <w:sz w:val="28"/>
          <w:szCs w:val="28"/>
        </w:rPr>
        <w:t>- и плановый период 2019-2020 годов - доходы в сумме 718 300 407,47 рублей и 722 637 407,47 рублей (соответственно), расходы в сумме 723 700 407,47 рублей и 728 037 407,47 рублей (соответственно), при дефиците в объеме 5 400,00 тыс. рублей на 2020 год и на 2021 год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center"/>
        <w:rPr/>
      </w:pPr>
      <w:r>
        <w:rPr>
          <w:rStyle w:val="FontStyle13"/>
          <w:sz w:val="28"/>
          <w:szCs w:val="28"/>
        </w:rPr>
        <w:t>Д О Х О Д Ы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Доходы на 2019 год прогнозируются с увеличением к уровню 2018 года на 4,5 % (730 083 515,47 руб. к 698 822 911,10 руб.), в том числе за счет увеличения собственных доходов на 22,2% (за счет увеличения дополнительного норматива по НДФЛ на 17,87 %) снижения безвозмездных перечислений из краевого бюджета на 8%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Дотация на выравнивание бюджетной обеспеченности в 2019 году составит 4 163 670 руб. в 2020-2021 годах составит 3 330 936 руб. 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убвенции на выполнение различных государственных полномочий, передаваемых на муниципальный уровень составят 372 777 845,47 руб.  или 110,3% к уровню 2018г. (342 518 643,0 руб.)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Расчет объемов собственных доходов бюджета на 2019 год произведен исходя из консервативного сценария развития экономики и действующими и планируемыми нормативами отчисления в местный бюджет от доходов в соответствии с БК РФ. Учитывались также основные направления налоговой и бюджетной политики Михайловского муниципального района и ожидаемое исполнение доходов текущего года, статистические данные и расчеты по неналоговым платежам, представленные структурными подразделениями администрации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Общая сумма собственных доходов на 2019 год прогнозируется в размере 352 108,00 тыс. рублей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о своей величине наибольший удельный вес в собственных доходах местного бюджета занимает налог на доходы физических лиц.</w:t>
      </w:r>
      <w:r>
        <w:rPr>
          <w:rStyle w:val="FontStyle14"/>
          <w:b w:val="false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 xml:space="preserve">Прогноз поступлений НДФЛ в 2019 году составит 253 309,00 тыс. рублей или 71,9 % от общей суммы собственных доходов. 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Сумма НДФЛ составляет 63,6112 % от общего сбора этого налога на территории городских поселений и 76,6112 % от общего сбора этого налога на территории сельских поселений (в том числе 58,6112 % - дополнительный норматив  отчислений от НДФЛ по проекту закона Приморского края «О бюджете на 2019 год и плановый период 2020-2021 годы»)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Второй по объему доходный источник, это доходы от использования имущества, находящегося в государственной и муниципальной собственности, его доля в доходах 12,8 % или 44 945,00 тыс. рублей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Третий по объему доходный источник, это ЕНВД от предпринимательской деятельности, его доля в доходах 2,9 % или 10 266,00 тыс. рублей. 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В целях сохранения и развития имеющегося налогового потенциала Михайловского муниципального района будут проводиться следующие мероприятия: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максимальное приближение прогноза поступления доходов к реальной ситуации в экономике и оперативная корректировка доходов;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создание благоприятных условий для деятельности субъектов малого и среднего бизнеса;</w:t>
      </w:r>
    </w:p>
    <w:p>
      <w:pPr>
        <w:pStyle w:val="Style11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эффективное управление муниципальной собственностью;</w:t>
      </w:r>
    </w:p>
    <w:p>
      <w:pPr>
        <w:pStyle w:val="Style11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продолжение осуществления мероприятий, направленных на предотвращение фактов выплаты «теневой» заработной платы и роста задолженности по заработной плате.</w:t>
      </w:r>
    </w:p>
    <w:p>
      <w:pPr>
        <w:pStyle w:val="Style111"/>
        <w:widowControl/>
        <w:spacing w:lineRule="auto" w:line="360"/>
        <w:ind w:firstLine="709"/>
        <w:jc w:val="both"/>
        <w:rPr>
          <w:rStyle w:val="FontStyle1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360"/>
        <w:ind w:left="3600" w:firstLine="720"/>
        <w:rPr/>
      </w:pPr>
      <w:r>
        <w:rPr>
          <w:rStyle w:val="FontStyle14"/>
          <w:b w:val="false"/>
          <w:spacing w:val="80"/>
          <w:sz w:val="28"/>
          <w:szCs w:val="28"/>
        </w:rPr>
        <w:t>РАСХОДЫ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Общая расходная часть бюджета увеличена в 2019 году относительно 2018 года на 36 660 604,37 рублей или на 5,2 % (ожидаемое выполнение 2018 года – 698 822 911,1 рублей, проект 2019 года – 735 483 515,47 рублей)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Предлагаемые в проекте бюджета на 2019 год бюджетные ассигнования запланированы с учетом экономии и оптимизации бюджетных средств и направлены на обеспечение выполнения главными распорядителями средств местного бюджета своих функций.</w:t>
      </w:r>
    </w:p>
    <w:p>
      <w:pPr>
        <w:pStyle w:val="Normal"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Фонд оплаты труда на 2019 год запланирован с учетом индексации заработной платы  в 1,047 раза по сравнению с 2018 годом и предусматривает повышение размера ежемесячного денежного вознаграждения лицам, замещающих муниципальные должности Администрации Михайловского муниципального района, и главы Михайловского муниципального района,</w:t>
      </w:r>
      <w:r>
        <w:rPr/>
        <w:t xml:space="preserve"> </w:t>
      </w:r>
      <w:r>
        <w:rPr>
          <w:rStyle w:val="FontStyle13"/>
          <w:sz w:val="28"/>
          <w:szCs w:val="28"/>
        </w:rPr>
        <w:t>размеров окладов месячного денежного содержания по должностям муниципальной гражданской службы,  размеров должностных окладов работникам, замещающих должности, не являющиеся должностями муниципальной гражданской службы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Расчет бюджетных ассигнований на оплату коммунальных услуг на 2019 год осуществлялся расчетным методом исходя из утвержденных постановлением администрации лимитов потребления тепловой, электрической энергии, услуг по водоснабжению и водоотведению, угля в натуральном выражении с учетом индексов-дефляторов на коммунальные услуги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В соответствии</w:t>
      </w:r>
      <w:r>
        <w:rPr>
          <w:rStyle w:val="FontStyle13"/>
          <w:color w:val="FF0000"/>
          <w:sz w:val="28"/>
          <w:szCs w:val="28"/>
        </w:rPr>
        <w:t xml:space="preserve"> </w:t>
      </w:r>
      <w:r>
        <w:rPr>
          <w:rStyle w:val="FontStyle13"/>
          <w:sz w:val="28"/>
          <w:szCs w:val="28"/>
        </w:rPr>
        <w:t>с основными направлениями бюджетной политики в области расходов, определенными Президентом Российской Федерации в Бюджетном послании, основными направлениями бюджетной и налоговой политики Михайловского муниципального района  в расходах бюджета Михайловского муниципального района на 2019 год доля расходов на образование составляет 74,78 %, на культуру и спорт – 3,24 %, доля расходов на выполнение функций администрации, аппарата Думы Михайловского муниципального района и казенных учреждений, обеспечивающих исполнение функций органов местного самоуправления, – 11,64 %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color w:val="FF0000"/>
          <w:sz w:val="28"/>
          <w:szCs w:val="28"/>
        </w:rPr>
        <w:t>Бюджет на 2019 год сформирован в формате «программного бюджета», в котором предусмотрены средства на реализацию муниципальных программ</w:t>
      </w:r>
      <w:r>
        <w:rPr/>
        <w:t>:</w:t>
      </w:r>
    </w:p>
    <w:tbl>
      <w:tblPr>
        <w:tblW w:w="97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088"/>
        <w:gridCol w:w="1920"/>
      </w:tblGrid>
      <w:tr>
        <w:trPr>
          <w:trHeight w:val="67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"Обеспечение жилье молодых семей Михайловского муниципального района"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,00</w:t>
            </w:r>
          </w:p>
        </w:tc>
      </w:tr>
      <w:tr>
        <w:trPr>
          <w:trHeight w:val="63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</w:rPr>
              <w:t>МП "Развитие дополнительного образования в сфере культуры и искусств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906,00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</w:rPr>
              <w:t>МП "Развития образования Михайловского муниципального район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 400,51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1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Подпрограмма "Развитие системы дошкольного образования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0 483,46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2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"Развитие системы общего образования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62 006,45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3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Подпрограмма "Развитие районной системы дополнительного образования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4 053,00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.4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"Методическое обеспечение образовательных учреждений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5 857,600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</w:rPr>
              <w:t xml:space="preserve">МП "Развитие муниципальной службы в администрации Михайловского муницпального района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,50</w:t>
            </w:r>
          </w:p>
        </w:tc>
      </w:tr>
      <w:tr>
        <w:trPr>
          <w:trHeight w:val="69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</w:rPr>
              <w:t>МП "Доступная среда для инвалидов Михайловского муниципального района на  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Комплексные меры по противодействию употреблению наркотиков в Михайловском муниципальном районе 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Профилактика правонарушений в Михайловском муниципальном районе на 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"Развитие малого и среднего предпринимательства на территории Михайловского муниципального район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"Развитие малоэтажного жилищного строительства на территории Михайловского муниципального район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0,000</w:t>
            </w:r>
          </w:p>
        </w:tc>
      </w:tr>
      <w:tr>
        <w:trPr>
          <w:trHeight w:val="97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 xml:space="preserve">МП "Обеспечение содержания, ремонта автомобильных дорог, мест общего пользования (тротуаров, скверов, пешеходных дорожек и переходов) и сооружений на них Михайловского муниципального района "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 000,0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Патриотическое воспитание граждан Михайловского муниципального район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Молодежь Михайловского муниципального район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0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Развитие физической культуры и спорта Михайловского муниципального района 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0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i/>
                <w:iCs/>
              </w:rPr>
              <w:t>МП  "Развитие культуры Михайловского муниципального район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 561,20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1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одпрограмма "Развитие культуры ММР"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,0</w:t>
            </w:r>
          </w:p>
        </w:tc>
      </w:tr>
      <w:tr>
        <w:trPr>
          <w:trHeight w:val="60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.2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Подпрограмма "Сохранение и развитие учреждений культуры в ММР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 511,20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Профилактика терроризма и противодействие экстремизму на территории Михайловского муниципального район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</w:t>
            </w:r>
          </w:p>
        </w:tc>
      </w:tr>
      <w:tr>
        <w:trPr>
          <w:trHeight w:val="554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"Программа комплексного развития систем коммунальной инфраструктуры Михайловского муниципального района"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500,000</w:t>
            </w:r>
          </w:p>
        </w:tc>
      </w:tr>
      <w:tr>
        <w:trPr>
          <w:trHeight w:val="7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«Обеспечение безопасности дорожного движения в Михайловском муниципальном районе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6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«Содержание и ремонт муниципального жилого фонда в Михайловском муниципальном районе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00,000</w:t>
            </w:r>
          </w:p>
        </w:tc>
      </w:tr>
      <w:tr>
        <w:trPr>
          <w:trHeight w:val="73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«Противодействие коррупции на территории Михайловского муниципальн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00</w:t>
            </w:r>
          </w:p>
        </w:tc>
      </w:tr>
      <w:tr>
        <w:trPr>
          <w:trHeight w:val="76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</w:tc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i/>
                <w:iCs/>
              </w:rPr>
              <w:t>МП «Управление муниципальным имуществом и земельными ресурсами Михайловского муниципального района»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96,000</w:t>
            </w:r>
          </w:p>
        </w:tc>
      </w:tr>
    </w:tbl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rStyle w:val="FontStyle13"/>
          <w:sz w:val="28"/>
          <w:szCs w:val="28"/>
        </w:rPr>
        <w:t>Предусмотренные на 2019 год бюджетные ассигнования на указанные программы позволят выполнить запланированные объемы муниципальных услуг действующей сетью муниципальных учреждений на территории района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Общая сумма программных расходов в бюджете на 2018 год составляет 587 797,21 тыс. руб. или 79,9 %, не программные направления деятельности составят 147 686,3 тыс. руб. или 20,1%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Расходы на не программные направления деятельности включают: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- содержание аппарата администрации района – 42 274,4 тыс. руб. 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- содержание Думы района – 4 721,9 тыс. руб. 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содержание казенных учреждений – 33 168,7 тыс. руб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доплаты к пенсиям муниципальным служащим – 732 тыс. руб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обеспечение деятельности районных бюджетных муниципальных учреждений средств массовой информации 2 200,00 тыс. руб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разработка, утверждение и (или) внесение изменений в документацию территориального планирования – 6 757,0 тыс. руб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подготовка к действиям ЧС – 250,0 тыс. руб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организация ритуальных услуг – 1 200,0 тыс. руб.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расходы на погашение кредиторской задолженности прошлых лет – 23 000,00 тыс. руб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обслуживание муниципального долга Михайловского муниципального района – 100 тыс. руб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субвенции и дотации поселениям – 21 210,0 тыс. руб.</w:t>
      </w:r>
    </w:p>
    <w:p>
      <w:pPr>
        <w:pStyle w:val="Style4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А так же переданные полномочия:</w:t>
      </w:r>
    </w:p>
    <w:p>
      <w:pPr>
        <w:pStyle w:val="Style4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компенсация части родительской платы – 4 845 тыс. руб.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на содержание комиссии по делам несовершеннолетних в сумме 1171,216тыс. рублей;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на расходы по обеспечению деятельности отдела записи актов гражданского состояния по выполнению государственных полномочий по регистрации актов гражданского состояния в сумме 2 160,00 тыс. рублей;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на выполнение органами местного самоуправления отдельных государственных полномочий по государственному управлению охраной труда в сумме 768,474 тыс. рублей;</w:t>
      </w:r>
    </w:p>
    <w:p>
      <w:pPr>
        <w:pStyle w:val="Style7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на реализацию отдельных государственных полномочий по созданию административных комиссий – 760,566 тыс. рублей.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осуществление первичного воинского учета на территориях, где отсутствуют военные комиссариаты – 1 638,7тыс. руб.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расходы на проведение мероприятий по предупреждению и ликвидации болезней животных, их лечению, защите населения от болезней, общих для человека и животных - 499,319 руб.</w:t>
      </w:r>
    </w:p>
    <w:p>
      <w:pPr>
        <w:pStyle w:val="Style71"/>
        <w:widowControl/>
        <w:spacing w:lineRule="auto" w:line="360"/>
        <w:ind w:firstLine="709"/>
        <w:jc w:val="both"/>
        <w:rPr/>
      </w:pPr>
      <w:r>
        <w:rPr>
          <w:rStyle w:val="FontStyle13"/>
          <w:sz w:val="28"/>
          <w:szCs w:val="28"/>
        </w:rPr>
        <w:t>- регистрация и учет граждан, имеющих право на получение жилищных субсидий в связи с переселением из районов Крайнего Севера и приравненных к ним местностей - 0,72947 тыс. руб.</w:t>
      </w:r>
    </w:p>
    <w:p>
      <w:pPr>
        <w:pStyle w:val="Style71"/>
        <w:widowControl/>
        <w:spacing w:lineRule="auto" w:line="360"/>
        <w:ind w:firstLine="709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- составление (изменение) списков кандидатов в присяжные заседатели федеральных судов – 28,3 тыс. руб.</w:t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Начальник управления финансов                                   А.А. Сенчило</w:t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jc w:val="both"/>
        <w:rPr/>
      </w:pPr>
      <w:r>
        <w:rPr>
          <w:rStyle w:val="FontStyle13"/>
          <w:sz w:val="28"/>
          <w:szCs w:val="28"/>
        </w:rPr>
        <w:t>31.10.2018г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648BCB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78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2:47:00Z</dcterms:created>
  <dc:creator>Rules</dc:creator>
  <dc:description/>
  <cp:keywords/>
  <dc:language>en-US</dc:language>
  <cp:lastModifiedBy>YYY</cp:lastModifiedBy>
  <cp:lastPrinted>2018-10-31T09:44:00Z</cp:lastPrinted>
  <dcterms:modified xsi:type="dcterms:W3CDTF">2018-10-31T02:30:00Z</dcterms:modified>
  <cp:revision>8</cp:revision>
  <dc:subject/>
  <dc:title>ДОКЛАД</dc:title>
</cp:coreProperties>
</file>